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elsőpáhok Község Polgármester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sőpáhok</w:t>
      </w:r>
    </w:p>
    <w:p>
      <w:pPr>
        <w:pStyle w:val="Normal"/>
        <w:jc w:val="both"/>
        <w:rPr/>
      </w:pPr>
      <w:r>
        <w:rPr/>
        <w:t>Szent I. u. 67.</w:t>
      </w:r>
    </w:p>
    <w:p>
      <w:pPr>
        <w:pStyle w:val="Normal"/>
        <w:jc w:val="both"/>
        <w:rPr/>
      </w:pPr>
      <w:r>
        <w:rPr/>
        <w:t>Fax: 83/900-001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Önt, hogy Felsőpáhok Község Önkormányzata Képviselő-testülete </w:t>
      </w:r>
      <w:r>
        <w:rPr>
          <w:b/>
          <w:bCs/>
        </w:rPr>
        <w:t xml:space="preserve">15/2011.(VI.7.) </w:t>
      </w:r>
      <w:r>
        <w:rPr/>
        <w:t>számú rendelete alapján szíveskedjen engedélyezni, hogy a felsőpáhoki falugondnoki szolgálatot igénybe vegy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andó személy neve és címe: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 tervezett ideje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andó személyek száma (fő)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 úti célja: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i feladat munkaidőigénye (óra)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200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llítási feladatok ellátását a kérelemnek megfelelőe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gedélyezem* – nem engedélyezem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lsőpáhok, 201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ótár Richárd Kriszti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16"/>
          <w:szCs w:val="16"/>
        </w:rPr>
        <w:t>megfelelő aláhúzandó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Ügyintézés helye: Zalacsányi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Fax: 83/900001,  E-mail: </w:t>
      </w:r>
      <w:hyperlink r:id="rId3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felsopahok.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oknet.hu" TargetMode="External"/><Relationship Id="rId3" Type="http://schemas.openxmlformats.org/officeDocument/2006/relationships/hyperlink" Target="mailto:felsopahok@pahok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7:00Z</dcterms:created>
  <dc:creator>Felsőpáhok Önkormányzat</dc:creator>
  <dc:description/>
  <cp:keywords/>
  <dc:language>en-US</dc:language>
  <cp:lastModifiedBy>Felsőpáhok Önkormányzat</cp:lastModifiedBy>
  <dcterms:modified xsi:type="dcterms:W3CDTF">2015-02-13T12:05:00Z</dcterms:modified>
  <cp:revision>5</cp:revision>
  <dc:subject/>
  <dc:title>Felsőpáhok Község Polgármesterének</dc:title>
</cp:coreProperties>
</file>